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HA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Nov 2016, Son Ha Sai Gon Joint Stock Company announced the 1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09 Nov 2016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orporate code No. 0307526635 registered for the first time on 04 Mar 2009 with 1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09 Nov 2016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Name of Company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Vietnamese: Công ty Cổ phần Sơn Hà Sài Gò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foreign language: Son Ha Sai Go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Son Ha Sai Gon JS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No. 292/5 Tam Dong Hamlet, Thoi Tam Thon Commune, Hoc Mon District, Ho Chi Minh City, Viet 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Tel: 08 37100101</w:t>
        <w:tab/>
        <w:tab/>
        <w:t xml:space="preserve">Fax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</w:t>
        <w:tab/>
        <w:tab/>
        <w:tab/>
        <w:tab/>
        <w:t xml:space="preserve">Websit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201,600,000,000 (two hundred and one billion six hundred million dong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20,16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Legal representativ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Full name: Le Hoang Ha</w:t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Chair of Board of Directors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24 Jun 1976</w:t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ID card No. 00107600020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06 Jun 2008</w:t>
        <w:tab/>
        <w:tab/>
        <w:t>Place of issue: Police department for resident registration management and national data on demographic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urrent place of residence: No. 38BT4 X2 Bac Linh Dam, Hoang Liet Ward, Hoang Mai District, Ha Noi City, Viet 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No. 38BT4 X2 Bac Linh Dam, Hoang Liet Ward, Hoang Mai District, Ha Noi City, Viet Nam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14T07:11:00Z</dcterms:modified>
  <cp:revision>11</cp:revision>
  <dc:subject/>
  <dc:title>LO5: General Mandate 2016</dc:title>
</cp:coreProperties>
</file>